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1507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9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П.04 Метрология, стандартизация и подтверждение соответствия,2019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ОП.04 Метрология, стандартизация и подтверждение соответств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Показатели оценки результатов освоения    дисциплины, формы и методы контроля и оценки 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екущий контроль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разделу 1 «Основы стандартизации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5.Определите соответствие вида стандарта его условному обозначению</w:t>
      </w:r>
    </w:p>
    <w:tbl>
      <w:tblPr>
        <w:tblW w:w="5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548"/>
        <w:gridCol w:w="284"/>
        <w:gridCol w:w="1040"/>
      </w:tblGrid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Национальные стандарты РФ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А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О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андарты организаций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Б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ISO (ИСО)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дународные стандарт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В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 Р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государственные стандарты СНГ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____; 2___; 3___; 4 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u w:val="singl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  <w:shd w:fill="FFFFFF" w:val="clear"/>
        </w:rPr>
        <w:t>9.  Вставьте пропущенное слово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Шероховатость поверхности наряду с точностью формы, являются одной из основных _____________________ характеристик её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1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2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7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2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3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4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>,2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 ?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6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7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разделу 2Метр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заданий для текущего контроля знаний по разделу 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 Сертификация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ртифика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Заключение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огласование выполняем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Подача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Оценка сто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1) даёт право допуска продукции на ры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способствует завоеванию места на рын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аттест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аккредит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2. Обязательная 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договора на поста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национа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4) технических регла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4. Добровольная сертификац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1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3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до 5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24242"/>
          <w:sz w:val="26"/>
          <w:szCs w:val="26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Тесты по дисциплине Метрология стандартизация и сертификация</w:t>
      </w:r>
      <w:r>
        <w:rPr>
          <w:rFonts w:eastAsia="Calibri"/>
          <w:b/>
          <w:bCs/>
          <w:iCs/>
          <w:sz w:val="26"/>
          <w:szCs w:val="26"/>
          <w:lang w:eastAsia="en-US"/>
        </w:rPr>
        <w:t>.</w:t>
      </w:r>
    </w:p>
    <w:p>
      <w:pPr>
        <w:pStyle w:val="Style21"/>
        <w:shd w:fill="FFFFFF" w:val="clear"/>
        <w:spacing w:before="0" w:after="0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rPr>
          <w:b/>
          <w:b/>
          <w:color w:val="2B2727"/>
          <w:spacing w:val="8"/>
          <w:sz w:val="26"/>
          <w:szCs w:val="26"/>
        </w:rPr>
      </w:pPr>
      <w:r>
        <w:rPr>
          <w:b/>
          <w:bCs/>
          <w:color w:val="2B2727"/>
          <w:spacing w:val="8"/>
          <w:sz w:val="26"/>
          <w:szCs w:val="26"/>
        </w:rPr>
        <w:t xml:space="preserve"> </w:t>
      </w:r>
      <w:r>
        <w:rPr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5.  Физическая величина – это …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ъект измерения;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.Метрология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ория передачи размеров единиц физических велич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ория исходных средств измерений (эталонов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Измерением назыв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ор технического средства, имеющего нормирован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перация сравнения неизвестного с известн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 помощью технически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 К объектам измерения относя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зцовые меры и прибо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По способу получения результата все измерения делятся на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ческие и динам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ямые и косвен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По отношению к изменению измеряемой величины измерения делятся н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вноточные и неравноточ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 В зависимости от числа измерений измерения делятся на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е и метролог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вноточные и неравно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 Единством измерений называется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истема калибровки средств измер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ичение национальных эталонов с международ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9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0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3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4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5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6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1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2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3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per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   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5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6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нижнее откло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  7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+0,03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+0,030</w:t>
        <w:br/>
        <w:t>б) 0</w:t>
        <w:br/>
        <w:t>в) -0,0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если даны верные ответы 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.02</w:t>
      </w:r>
      <w:r>
        <w:rPr>
          <w:rFonts w:cs="Times New Roman" w:ascii="Times New Roman" w:hAnsi="Times New Roman"/>
          <w:sz w:val="24"/>
          <w:szCs w:val="24"/>
        </w:rPr>
        <w:t>, а ва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0,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вопросов для проведения промежуточной аттестации (дифференцированный зачет)   по дисциплине  ОП.05 Метрология, стандартизация и серт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андартизация. Цели  и задачи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ы и категории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тификация. 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ртификат соот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минальный размер. Погрешности размера. Действитель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 Уровни стандартизации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Нормативные документы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Cs/>
          <w:sz w:val="26"/>
          <w:szCs w:val="26"/>
        </w:rPr>
        <w:t>Условия годности размера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общенные понятия: «вал» - для наружных поверхностей, и «отверстие» - для внутренних поверх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ерка, виды поверок. Калиб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величины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8. Объект и область  стандар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пряжение (соединение) двух деталей с зазором или натя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редпочтительные числа и ряды предпочтительны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. Виды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: посадки с зазором, посадки с натягом, переходные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одтверждения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чность обработки. Единица допуска и величина допуска. Квалит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а отверстия и в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валиметрическая оценка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bCs/>
          <w:sz w:val="26"/>
          <w:szCs w:val="26"/>
        </w:rPr>
        <w:t>Посадка. Наибольший и наименьший зазор и натя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тклонение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 Международная организация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7.Правила построения системы серт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9. Виды 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решности результатов измерений . Виды погреш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1. Критерии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Шероховатость поверхности. Обозначение шероховатости на чертеж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и и задачи аккредитации испытательных лабораторий и органов по серт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государственного контроля и надзора за соблюдением обязательных требований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Размер. Характеристика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Документация систе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 Понятие о мет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Влияние шероховатости на эксплуатационные свойства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3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4. . Действительный размер. Обозначение 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5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триховое ко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94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Стандартизация. Цели  и задачи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заимозаменяемость. Виды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Квалиметрическая оценка качества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9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кт и область стандарт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повышения качества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и стандартиз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размер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существление государственного контроля и надзора за соблюдением обязательных требований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ы и службы РФ по стандарт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адка. Наибольший и наименьший зазор и натя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лияние шероховатости на эксплуатационные свойства дета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рядок разработки стандар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чтительные числа и ряды предпочтительных чисе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итерии качества продук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стандартиз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соединения деталей, характерист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стемы конструкторской и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тандартизации. Типизац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истема отверстия и вал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измерительных приборо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7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стандартиза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грешности результатов измерений . Виды погреш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Цели и задачи аккредитации испытательных лабораторий и органов по сертифик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и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Понятие «посадка» Виды пос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Международная система единиц. Основные физ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ндартизация. Цели  и задачи стандартиза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овия годности размера детал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чность обработки. Единица допуска и величина допуска. Квалит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заменационный билет №  11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Понятие о метрологии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Квалиметрическая оценка качества продук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нд нормативных документов по стандартиза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ртификац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я. Виды измерени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5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ипы посадок: посадки с зазором, посадки с натягом, переходные посад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ларация о соответств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рганизация разработки стандарта.  Принятие проекта и государственная регистрация стандарта.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73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е разм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подтверждения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авила построения системы сертифик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2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стандартизац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метролог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ельные размеры и предельные отклонения. 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посадок. Обозначение посадок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кт и область  стандартизации.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делы метрологии. Их характеристи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ларация и сертификат соответств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овия годности размера детал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величина. Классификация физических величин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ертификации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Виды и категории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1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П.05 Метрология стандартизация и серт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чество продукции. Показатель кач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лекция объектов стандарт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рологические </w:t>
              <w:tab/>
              <w:t>характеристики</w:t>
              <w:tab/>
              <w:t>измерительных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62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нормативном документе. Стандар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4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ые основы  сертифика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3.Поверка, виды поверок. Калибр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Штриховое код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Размер. Характеристика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Объект и область 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6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либровка и поверка средств измер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ицы физических величин. Основные единицы С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рмативные документы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2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иды и категории стандар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ряжение (соединение) двух деталей с зазором или натяг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организация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проведения сертиф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методы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Обобщенные понятия: «вал» - для наружных поверхностей, и «отверстие» - для внутренн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и виды измер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организация по стандарт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нак соответ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9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Калибровка и поверка средств измер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Единицы физических величин. Основные единицы 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Посадка. Наибольший и наименьший зазор и натяг. Допуск пос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предельные размеры отверстия.  Посадка с зазором 50 H7/f7.  Отверстие: номинальный размер 50 мм, верхнее предельное отклонение ES=+25 мкм, нижнее предельное отклонение 0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 допуск отверстия  Посадка с зазором 50 H7/f7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предельные размеры вала, Посадка с зазором 50 H7/f7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 es =-25 мкм, нижнее предельное отклонение ei = -50 мк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допуск  вала, если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максимальный и минимальный зазоры, посадка с зазором 50 H7/f7. 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допуск посадки.   Посадка с зазором 50 H7/f7.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7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.25мм.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 025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садки с натягом определить предельные размеры вала, Посадка с натягом Ø50 Н7/р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es = +42 мкм, нижнее предельное отклонение ei = +26 мк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допуски вала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50,042мм.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9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максимальный и минимальный натяги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25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0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допуски  посадки.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01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0,016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переходной посадки определить допуск посадки. Переходная посадка Ø50 Н7/м6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16мм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025мм.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=0,016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Подзаголовок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08T09:49:00Z</dcterms:modified>
  <cp:revision>197</cp:revision>
  <dc:subject/>
  <dc:title/>
</cp:coreProperties>
</file>